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8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在站博士后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sz w:val="18"/>
              </w:rPr>
              <w:t>（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Administrator</cp:lastModifiedBy>
  <dcterms:modified xsi:type="dcterms:W3CDTF">2018-03-28T03:33:00Z</dcterms:modified>
  <cp:revision>22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