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NEXED TABLE 1: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pplication for “Masahiko Aoki Award for Economic Paper”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3089"/>
        <w:gridCol w:w="1717"/>
        <w:gridCol w:w="1871"/>
      </w:tblGrid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ticle Title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cation Tim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hor’s Nam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Bir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Year/Month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d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emale or Male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ry/Cit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ournal Title or Conference Title, Volume Number, Page Number 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urnal Level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SSCI listed journals      □Other international academic journals 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work links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hor Affiliation</w:t>
            </w:r>
            <w:r>
              <w:rPr>
                <w:rFonts w:cs="Times New Roman" w:ascii="Times New Roman" w:hAnsi="Times New Roman"/>
              </w:rPr>
              <w:t>/School (current student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/Doctoral Grade(current student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 Address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cod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one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obile Phon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tract and Innovative Points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ment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declare that the application materials are true and valid. If false information is found, the application qualifications shall be canceled and the award shall be revoke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Applicant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signature</w:t>
            </w:r>
            <w:r>
              <w:rPr>
                <w:rFonts w:ascii="Times New Roman" w:hAnsi="Times New Roman" w:cs="Times New Roman"/>
              </w:rPr>
              <w:t>）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 xml:space="preserve">Month/day/year: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923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5:59:00Z</dcterms:created>
  <dc:creator>Microsoft Office 用户</dc:creator>
  <dc:description/>
  <dc:language>en-US</dc:language>
  <cp:lastModifiedBy>Dell</cp:lastModifiedBy>
  <dcterms:modified xsi:type="dcterms:W3CDTF">2019-06-20T06:39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