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第五届中国公共管理学术年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暨中国公共管理青年学者论坛承办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5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62"/>
        <w:gridCol w:w="138"/>
        <w:gridCol w:w="2600"/>
        <w:gridCol w:w="1700"/>
        <w:gridCol w:w="1375"/>
      </w:tblGrid>
      <w:tr>
        <w:trPr>
          <w:trHeight w:val="7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官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介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划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年会主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议举办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场条件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住宿条件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团队（人数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金保障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见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单位盖章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请申请单位如实、完整填写申请表内容；单位简介</w:t>
        </w:r>
        <w:r>
          <w:rPr>
            <w:rStyle w:val="InternetLink"/>
            <w:rFonts w:eastAsia="仿宋" w:cs="仿宋" w:ascii="仿宋" w:hAnsi="仿宋"/>
            <w:sz w:val="24"/>
          </w:rPr>
          <w:t>150</w:t>
        </w:r>
        <w:r>
          <w:rPr>
            <w:rStyle w:val="InternetLink"/>
            <w:rFonts w:ascii="仿宋" w:hAnsi="仿宋" w:cs="仿宋" w:eastAsia="仿宋"/>
            <w:sz w:val="24"/>
          </w:rPr>
          <w:t>字以内，会场、住宿条件请描述地点、交通、容量、设备设施等信息，请填写工作团队人数，请填写支持论坛各方面的预算总额。最后请单位负责人签字并加盖公章后，将申请表电子扫描件发送至</w:t>
        </w:r>
        <w:r>
          <w:rPr>
            <w:rStyle w:val="InternetLink"/>
            <w:rFonts w:eastAsia="仿宋" w:cs="仿宋" w:ascii="仿宋" w:hAnsi="仿宋"/>
            <w:sz w:val="24"/>
          </w:rPr>
          <w:t>fengye@tsinghua.edu.cn</w:t>
        </w:r>
        <w:r>
          <w:rPr>
            <w:rStyle w:val="InternetLink"/>
            <w:rFonts w:ascii="仿宋" w:hAnsi="仿宋" w:cs="仿宋" w:eastAsia="仿宋"/>
            <w:sz w:val="24"/>
          </w:rPr>
          <w:t>。</w:t>
        </w:r>
      </w:hyperlink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中国公共管理学术年会暨中国公共管理青年学者论坛制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3;&#35831;&#21333;&#20301;&#22914;&#23454;&#12289;&#23436;&#25972;&#22635;&#20889;&#30003;&#35831;&#34920;&#20869;&#23481;&#65307;&#21333;&#20301;&#31616;&#20171;300&#23383;&#20197;&#20869;&#65292;&#20250;&#22330;&#12289;&#20303;&#23487;&#26465;&#20214;&#35831;&#25551;&#36848;&#22320;&#28857;&#12289;&#20132;&#36890;&#12289;&#23481;&#37327;&#12289;&#35774;&#22791;&#35774;&#26045;&#31561;&#20449;&#24687;&#65292;&#24037;&#20316;&#22242;&#38431;&#65292;&#36164;&#37329;&#20445;&#38556;&#35831;&#22635;&#20889;&#25903;&#25345;&#35770;&#22363;&#21508;&#26041;&#38754;&#30340;&#39044;&#31639;&#24635;&#37329;&#39069;&#12290;&#35831;&#22312;&#21333;&#20301;&#36127;&#36131;&#20154;&#31614;&#23383;&#24182;&#21152;&#30422;&#20844;&#31456;&#21518;&#65292;&#23558;&#30003;&#35831;&#34920;&#30005;&#23376;&#25195;&#25551;&#20214;&#21457;&#36865;&#33267;development@tsinghua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35:00Z</dcterms:created>
  <dc:creator>Microsoft Office 用户</dc:creator>
  <dc:description/>
  <dc:language>en-US</dc:language>
  <cp:lastModifiedBy>nmw</cp:lastModifiedBy>
  <dcterms:modified xsi:type="dcterms:W3CDTF">2018-07-18T06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